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723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市场调查回函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973"/>
        <w:gridCol w:w="1383"/>
      </w:tblGrid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公司名称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>
                <w:u w:val="single"/>
              </w:rPr>
              <w:t>填写名称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（加盖公章）</w:t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人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话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报价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大写：人民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小写：</w:t>
            </w:r>
            <w:r>
              <w:rPr>
                <w:rFonts w:eastAsia="Microsoft YaHei UI" w:cs="Microsoft YaHei UI" w:ascii="Microsoft YaHei UI" w:hAnsi="Microsoft YaHei UI"/>
                <w:szCs w:val="21"/>
              </w:rPr>
              <w:t>¥</w:t>
            </w:r>
          </w:p>
        </w:tc>
      </w:tr>
      <w:tr>
        <w:trPr>
          <w:trHeight w:val="850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服务内容及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是否响应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24325" cy="28384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37100" cy="8301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830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1:00Z</dcterms:created>
  <dc:creator>aVc</dc:creator>
  <dc:description/>
  <dc:language>en-US</dc:language>
  <cp:lastModifiedBy>aVc</cp:lastModifiedBy>
  <dcterms:modified xsi:type="dcterms:W3CDTF">2023-11-10T08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6036554DF4906AA9D53FC8D1504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