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市场调查回函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54"/>
        <w:gridCol w:w="1444"/>
      </w:tblGrid>
      <w:tr>
        <w:trPr>
          <w:trHeight w:val="9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>
                <w:u w:val="single"/>
              </w:rPr>
              <w:t>填写名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（加盖公章）</w:t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人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话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服务内容及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是否响应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一、服务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一）服务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成渝双城经济圈”区域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城市截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日的全量存续企业数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二）服务模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Helvetica;Arial" w:hAnsi="Helvetica;Arial" w:eastAsia="仿宋_GB2312;仿宋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服务模式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服务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提供数据服务后一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二、服务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数据筛选条件：企业类型：工商注册企业，不包含个体户； 企业状态：在业、存续；企业注册时间：截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日；地区：重庆市，成都市，自贡市，泸州市，德阳市，绵阳市，遂宁市，内江市，乐山市，南充市，眉山市，宜宾市，广安市，达州市，雅安市，资阳市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数据信息维度要求：企业信息应至少包含工商基础信息、工商经营信息、组织机构、企业经营信息、企业税务信息数据、企业资质信息、企业创投信息数据、企业司法诉讼数据、企业失信信息、企业知识产权数据、企业标签等数据维度，其中企业经纬度坐标信息覆盖率要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以上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三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数据质量要求：对提供的数据进行抽样检查，信息准确率需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 xml:space="preserve">以上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55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四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数据格式要求：提供的数据格式须是数据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sq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）文件，并提 供相应数据字典和相关说明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报价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大写：人民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小写：</w:t>
            </w:r>
            <w:r>
              <w:rPr>
                <w:rFonts w:eastAsia="Microsoft YaHei UI" w:cs="Microsoft YaHei UI" w:ascii="Microsoft YaHei UI" w:hAnsi="Microsoft YaHei UI"/>
                <w:szCs w:val="21"/>
              </w:rPr>
              <w:t>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1:00Z</dcterms:created>
  <dc:creator>aVc</dc:creator>
  <dc:description/>
  <dc:language>en-US</dc:language>
  <cp:lastModifiedBy>aVc</cp:lastModifiedBy>
  <dcterms:modified xsi:type="dcterms:W3CDTF">2023-11-10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8DF83D024843BE171D739D7580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