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承诺函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：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作为本次采购项目的报价人，根据询价公告要求，现郑重承诺如下：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独立承担民事责任的能力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在经营活动中没有重大违法记录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法律、行政法规规定的其他条件；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根据采购项目提出的特殊条件。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公司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auto" w:line="360" w:before="0" w:after="1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我方愿意提供贵单位可能另外要求的，与报价有关的文件资料，并保证我方已提供和将要提供的文件资料是真实、准确的。</w:t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人名称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（单位公章）。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或加盖个人印章）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日期：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89" w:gutter="0" w:header="0" w:top="20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9:11Z</dcterms:created>
  <dc:creator>AA</dc:creator>
  <dc:description/>
  <dc:language>en-US</dc:language>
  <cp:lastModifiedBy>盏森</cp:lastModifiedBy>
  <dcterms:modified xsi:type="dcterms:W3CDTF">2023-08-21T0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F204F7DCB4FDFB9D59142930647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