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1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院（中心）员工食堂委托管理年度服务采购</w:t>
      </w:r>
    </w:p>
    <w:p>
      <w:pPr>
        <w:pStyle w:val="Normal"/>
        <w:spacing w:lineRule="exact" w:line="581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前期市场询价报价单</w:t>
      </w:r>
    </w:p>
    <w:p>
      <w:pPr>
        <w:pStyle w:val="Normal"/>
        <w:spacing w:lineRule="exact" w:line="581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 xml:space="preserve">单位：元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41"/>
        <w:gridCol w:w="1701"/>
        <w:gridCol w:w="18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服务及管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月度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年度总费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费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包括但不限于（人员结构、人员素质、人员工资、社保、福利以及税费等方面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托管费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行管理包括哪些方面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合计（包干价）：</w:t>
            </w:r>
          </w:p>
        </w:tc>
      </w:tr>
    </w:tbl>
    <w:p>
      <w:pPr>
        <w:pStyle w:val="Normal"/>
        <w:spacing w:lineRule="exact" w:line="58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价人名称（盖单位公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法定代表人（签字或加盖个人印章）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价日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: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8:21Z</dcterms:created>
  <dc:creator>AA</dc:creator>
  <dc:description/>
  <dc:language>en-US</dc:language>
  <cp:lastModifiedBy>盏森</cp:lastModifiedBy>
  <dcterms:modified xsi:type="dcterms:W3CDTF">2023-08-21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CFFA30BB94EAF8B69376C5CF17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